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TÌNH HÌNH NHẬP KHẨU HÀNG HÓA TÂN TRANG</w:t>
        <w:br/>
      </w:r>
      <w:r>
        <w:rPr>
          <w:rFonts w:cs="Times New Roman" w:ascii="Times New Roman" w:hAnsi="Times New Roman"/>
          <w:i/>
          <w:iCs/>
          <w:sz w:val="26"/>
          <w:szCs w:val="26"/>
        </w:rPr>
        <w:t>(Kèm theo Nghị định số 66/2024/NĐ-CP ngày 17 tháng 6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Báo cáo tình hình nhập khẩu hàng hóa tân trang</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hính thức của thương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hương nhân bằng tiếng nước ngoà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nước ngoà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ang web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Phương thức liên lạc:             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 nhân chịu trách nhiệm khi được liên lạc:</w:t>
      </w:r>
    </w:p>
    <w:p>
      <w:pPr>
        <w:pStyle w:val="Normal"/>
        <w:spacing w:before="120" w:after="280"/>
        <w:rPr/>
      </w:pPr>
      <w:r>
        <w:rPr/>
        <w:t>Căn cứ Nghị định số   /2024/NĐ-CP ngày  tháng  năm 2024 của Chính phủ về quản lý nhập khẩu hàng hóa tân trang theo Hiệp định Thương mại tự do giữa Cộng hòa xã hội chủ nghĩa Việt Nam và Liên minh Châu Âu (Hiệp định EVFTA) và Hiệp định Thương mại tự do giữa Cộng hòa xã hội chủ nghĩa Việt Nam và Liên hiệp Vương quốc Anh và Bắc Ireland (Hiệp định UKVFTA), (thương nhân) xin báo cáo tình hình nhập khẩu hàng hóa tân trang (theo Giấy chứng nhận đủ điều kiện là hàng hóa tân trang theo Hiệp định EVFTA và Hiệp định UKVFTA số.... ngày.... do ……cấp) hoặc (trong năm…… (tính từ ngày 01/01/... đến hết ngày 31/12/….)) như sau:</w:t>
      </w:r>
    </w:p>
    <w:tbl>
      <w:tblPr>
        <w:tblW w:w="5000" w:type="pct"/>
        <w:jc w:val="left"/>
        <w:tblInd w:w="-20" w:type="dxa"/>
        <w:tblLayout w:type="fixed"/>
        <w:tblCellMar>
          <w:top w:w="0" w:type="dxa"/>
          <w:left w:w="10" w:type="dxa"/>
          <w:bottom w:w="0" w:type="dxa"/>
          <w:right w:w="10" w:type="dxa"/>
        </w:tblCellMar>
      </w:tblPr>
      <w:tblGrid>
        <w:gridCol w:w="781"/>
        <w:gridCol w:w="1009"/>
        <w:gridCol w:w="1106"/>
        <w:gridCol w:w="1372"/>
        <w:gridCol w:w="1234"/>
        <w:gridCol w:w="1368"/>
        <w:gridCol w:w="1243"/>
        <w:gridCol w:w="1247"/>
      </w:tblGrid>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àng hoá</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HS</w:t>
            </w:r>
          </w:p>
        </w:tc>
        <w:tc>
          <w:tcPr>
            <w:tcW w:w="26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ấy chứng nhận đủ điều kiện là hàng hóa tân trang theo Hiệp định EVFTA và Hiệp định UKVFTA đã được cấp</w:t>
            </w:r>
          </w:p>
        </w:tc>
        <w:tc>
          <w:tcPr>
            <w:tcW w:w="38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ực hiện nhập khẩu</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chứng nhận</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được cấp</w:t>
            </w:r>
          </w:p>
        </w:tc>
        <w:tc>
          <w:tcPr>
            <w:tcW w:w="1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nhập khẩu thực tế</w:t>
            </w:r>
          </w:p>
        </w:tc>
        <w:tc>
          <w:tcPr>
            <w:tcW w:w="12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ửa khẩu nhập khẩu</w:t>
            </w:r>
          </w:p>
        </w:tc>
        <w:tc>
          <w:tcPr>
            <w:tcW w:w="12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ờ khai nhập khẩu</w:t>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ình hình thực hiện các quy định của pháp luật Việt Nam đối với hàng hóa tân trang nhập khẩu theo Giấy chứng nhận đủ điều kiện là hàng hóa tân trang theo Hiệp định EVFTA và Hiệp định UKVFTA đã được cấp trong kỳ báo cáo. Trong đó, tùy theo trường hợp cụ thể, có các quy định về chính sách nhập khẩu, chính sách mặt hàng, chính sách thuế, hải quan, nhãn hàng hóa; điều kiện kinh doanh; chất lượng sản phẩm; tiêu chuẩn, quy chuẩn kỹ thuật; hiệu suất năng lượng; an toàn bức xạ; an toàn thông tin mạng; đo lường; bảo vệ môi trường; bảo hộ quyền sở hữu trí tuệ và quy đị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ình hình thực hiện quy định về điều kiện đối với hàng hóa tân trang nhập khẩu theo Hiệp định EVFTA và Hiệp định UKVFTA tại điểm b khoản 1 và khoản 2 Điều 5 Nghị định số   /2024/NĐ-CP ngày  tháng  năm 2024 củ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ơng nhân) cam kết về nội dung báo cáo, nếu sai (thương nhâ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6075"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hương nhân</w:t>
            </w:r>
            <w:r>
              <w:rPr>
                <w:rFonts w:cs="Times New Roman" w:ascii="Times New Roman" w:hAnsi="Times New Roman"/>
                <w:sz w:val="26"/>
                <w:szCs w:val="26"/>
              </w:rPr>
              <w:br/>
            </w:r>
            <w:r>
              <w:rPr>
                <w:rFonts w:cs="Times New Roman" w:ascii="Times New Roman" w:hAnsi="Times New Roman"/>
                <w:i/>
                <w:iCs/>
                <w:sz w:val="26"/>
                <w:szCs w:val="26"/>
              </w:rPr>
              <w:t>(Ký tên, ghi rõ họ, tên, chức danh và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18:00Z</dcterms:created>
  <dc:creator>PC</dc:creator>
  <dc:description/>
  <cp:keywords/>
  <dc:language>en-US</dc:language>
  <cp:lastModifiedBy>PC</cp:lastModifiedBy>
  <dcterms:modified xsi:type="dcterms:W3CDTF">2024-06-22T04:18:00Z</dcterms:modified>
  <cp:revision>1</cp:revision>
  <dc:subject/>
  <dc:title/>
</cp:coreProperties>
</file>